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440"/>
          <w:tab w:val="left" w:pos="1492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снегосплавных пунктов (ССП) АО "Мосводоканал"</w:t>
      </w:r>
    </w:p>
    <w:p>
      <w:pPr>
        <w:pStyle w:val="Heading3"/>
        <w:tabs>
          <w:tab w:val="clear" w:pos="1440"/>
          <w:tab w:val="left" w:pos="1492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эксплуатации в зимнем сезоне (коммерческие возчики)</w:t>
      </w:r>
    </w:p>
    <w:p>
      <w:pPr>
        <w:pStyle w:val="TextBody"/>
        <w:ind w:firstLine="53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3"/>
        <w:gridCol w:w="4550"/>
        <w:gridCol w:w="1242"/>
        <w:gridCol w:w="1656"/>
      </w:tblGrid>
      <w:tr>
        <w:trPr>
          <w:trHeight w:val="8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звание СС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Адрес снегосплавного пун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А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г.Москв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елепихин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Шелепихинская наб., вл. 2, соор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Ц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усинов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ул. Бусиновская горка, вл. 1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Ижор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ул. Ижорская, вл. 8Г, стр.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Лихобор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Лихоборская наб., вл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агистр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-й Магистральный тупик, вл.6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игналь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игнальный проезд, вл. 4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Сельскохозяйствен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ул. Сельскохозяйственная, вл. 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Березов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Ул. Березовая Аллея, вл.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еров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Аллея Первой Маевки, вл. 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син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ул. Косинская, вл. 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8561807"/>
            <w:bookmarkEnd w:id="0"/>
            <w:r>
              <w:rPr>
                <w:rFonts w:cs="Arial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ыхин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ул. Косинская, вл. 13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Ухтомский-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ул. Большая Косинская, вл. 1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Ухтомский-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ул. Большая Косинская, вл. 1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Ухтомский-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ул. Большая Косинская, вл. 1К, стр. 9, 1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Андронов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-я улица Энтузиастов, вл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Люблин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ул. Люблинская, вл. 18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ратов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ул.Люблинская, вл. 2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Чагино-Капотн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ул. Перерва, вл. 8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Курьянов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-й Курьяновский проезд, вл. 15, стр. 216, 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В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ширский-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Каширское шоссе, вл.  80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ширский-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Каширское шоссе, вл.80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нтемировский-1, 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арный пр-д, вл. 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Тар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Тарный проезд, вл. 1, стр. 1,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рож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ул. Дорожная, вл. 6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иклухо-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ул. Миклухо-Маклая, вл. 21Б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иклухо-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ул. Миклухо-Маклая, вл. 21Б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Ю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оров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Боровское шоссе, вл. 14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Шеногин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Карамышевская наб., вл.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олоколам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Волоколамское шоссе, вл. 81, к.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3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Волоколамский-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Волоколамское шоссе, вл. 105, стр.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Зеленоградск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Середниковская улица, вл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Зел.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/>
      <w:tab/>
      <w:tab/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492" w:leader="none"/>
      </w:tabs>
      <w:spacing w:before="240" w:after="60"/>
      <w:ind w:left="1492" w:hanging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2:00Z</dcterms:created>
  <dc:creator>Ромашкин</dc:creator>
  <dc:description/>
  <cp:keywords/>
  <dc:language>en-US</dc:language>
  <cp:lastModifiedBy>Кудрявцева Любовь Вячеславовна</cp:lastModifiedBy>
  <cp:lastPrinted>2024-09-24T09:39:00Z</cp:lastPrinted>
  <dcterms:modified xsi:type="dcterms:W3CDTF">2024-12-05T11:02:00Z</dcterms:modified>
  <cp:revision>2</cp:revision>
  <dc:subject/>
  <dc:title>Адресный перечень объектов МГУП "Мосводоканал»</dc:title>
</cp:coreProperties>
</file>